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6"/>
      </w:tblGrid>
      <w:tr>
        <w:trPr/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Cs/>
                <w:sz w:val="32"/>
                <w:szCs w:val="32"/>
              </w:rPr>
              <w:t xml:space="preserve">Krąg tematyczny 9. </w:t>
            </w:r>
            <w:r>
              <w:rPr>
                <w:rFonts w:cs="Calibri"/>
                <w:b/>
                <w:sz w:val="32"/>
                <w:szCs w:val="32"/>
              </w:rPr>
              <w:t>Bezpieczny przedszkolak</w:t>
            </w:r>
          </w:p>
        </w:tc>
      </w:tr>
      <w:tr>
        <w:trPr/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e ogólne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ZAR FIZYCZ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czestniczenie we wspólnych zabawach ruchowych w sali i na świeżym powietrzu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czerpanie radości z zabaw ruchowych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ZAR EMOCJONALNY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kształtowanie cierpliwości podczas czekania na swoją kolej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uwrażliwianie na potrzeby innych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przeżywanie i wyrażanie własnych emocji, dzielenie się nimi z innymi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ZAR SPOŁECZ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wdrażanie do podejmowania współpracy z innymi, dążenia do wspólnego celu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podejmowanie prób zabawy w parach oraz małych grupach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kształtowanie poczucia przynależności do grup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uczestniczenie we wspólnych zajęciach, aktywnościach – integracja z grupą rówieśniczą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ZAR POZNAWCZY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nazywanie swojego miejsca zamieszkania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uważne słuchanie wierszy, opowiadań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analizowanie dźwięków i obrazów, uczestniczenie w rozmowach na ich temat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poznanie wybranych zasad bezpieczeństwa na drodze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dbanie o estetyczne wykonywanie prac plastycznych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rozpoznawanie i nazywanie figur geometrycznych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klasyfikowanie przedmiotów ze względu na kształt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7"/>
        <w:gridCol w:w="562"/>
      </w:tblGrid>
      <w:tr>
        <w:trPr/>
        <w:tc>
          <w:tcPr>
            <w:tcW w:w="1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32"/>
                <w:szCs w:val="32"/>
              </w:rPr>
              <w:t>Krąg tematyczny 10</w:t>
            </w:r>
            <w:r>
              <w:rPr>
                <w:rFonts w:cs="Calibri"/>
                <w:b/>
                <w:sz w:val="32"/>
                <w:szCs w:val="32"/>
              </w:rPr>
              <w:t>. Nasz kraj - Polska</w:t>
            </w:r>
          </w:p>
          <w:p>
            <w:pPr>
              <w:pStyle w:val="Normal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e ogóln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 FIZYCZ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wykonywanie czynności doskonalących małą motorykę, kształtowanie czynności związanych z przygotowaniem do nauki pisania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czestniczenie w zabawach rytmicznych, muzycznych, naśladowczych, z przyborami, wykonywanie różnych form ruchu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ZAR EMOCJONAL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dostrzeganie przynależności do kraju rodzinnego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dostrzeganie emocjonalnej wartości w najbliższym otoczeniu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ZAR SPOŁECZ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nazywanie i rozpoznawanie wartości związanych z szacunkiem do kraju, szacunkiem do innych ludzi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obdarzanie uwagą osób dorosłych oraz rówieśników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wdrażanie do przestrzegania ustalonych norm i zasad regulujących życie w grupie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ZAR POZNAWCZ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poznawanie symboli narodowych oraz legend polskich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rozwijanie pamięci poprzez powtarzanie i naukę krótkich wiersz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rozbudzanie ekspresji artystycznej podczas wykonywania prac plastycznych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przeliczanie na konkretach, wykonywanie prostych działań dodawania i odejmowania</w:t>
            </w:r>
          </w:p>
          <w:p>
            <w:pPr>
              <w:pStyle w:val="Default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  <w:bCs/>
                <w:color w:val="A6A6A6"/>
              </w:rPr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Calibri"/>
                <w:b/>
                <w:bCs/>
              </w:rPr>
              <w:t xml:space="preserve">KOMPETENCJE KLUCZOWE: </w:t>
            </w:r>
            <w:r>
              <w:rPr>
                <w:rFonts w:cs="Calibri"/>
              </w:rPr>
              <w:t>1., 3., 5., 6.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13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1"/>
            </w:tblGrid>
            <w:tr>
              <w:trPr/>
              <w:tc>
                <w:tcPr>
                  <w:tcW w:w="13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/>
                      <w:bCs/>
                      <w:sz w:val="32"/>
                      <w:szCs w:val="32"/>
                    </w:rPr>
                    <w:t xml:space="preserve">Krąg tematyczny 11. </w:t>
                  </w:r>
                  <w:r>
                    <w:rPr>
                      <w:rFonts w:cs="Calibri"/>
                      <w:b/>
                      <w:sz w:val="32"/>
                      <w:szCs w:val="32"/>
                    </w:rPr>
                    <w:t>Listopadowy deszcz</w:t>
                  </w:r>
                </w:p>
              </w:tc>
            </w:tr>
            <w:tr>
              <w:trPr/>
              <w:tc>
                <w:tcPr>
                  <w:tcW w:w="13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ele ogólne</w:t>
                  </w:r>
                </w:p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OBSZAR FIZYCZNY</w:t>
                  </w:r>
                </w:p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A6A6A6"/>
                    </w:rPr>
                    <w:t>•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kształtowanie prawidłowego chwytu narzędzi podczas rysowania i kolorowania</w:t>
                  </w:r>
                </w:p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A6A6A6"/>
                    </w:rPr>
                    <w:t>•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usprawnianie motoryki małej i precyzji poprzez manipulację różnymi przedmiotami</w:t>
                  </w:r>
                </w:p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A6A6A6"/>
                    </w:rPr>
                    <w:t>•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oskonalenie sprawności i koordynacji ruchowej</w:t>
                  </w:r>
                </w:p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OBSZAR EMOCJONALNY</w:t>
                  </w:r>
                </w:p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color w:val="A6A6A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A6A6A6"/>
                    </w:rPr>
                    <w:t>•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A6A6A6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ostrzeganie wartości estetycznej płynącej z kontaktów z naturą</w:t>
                  </w:r>
                </w:p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A6A6A6"/>
                    </w:rPr>
                    <w:t>•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odczuwanie satysfakcji ze skończonej pracy</w:t>
                  </w:r>
                </w:p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OBSZAR SPOŁECZNY</w:t>
                  </w:r>
                </w:p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Cs/>
                      <w:color w:val="A6A6A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A6A6A6"/>
                    </w:rPr>
                    <w:t>•</w:t>
                  </w:r>
                  <w:r>
                    <w:rPr>
                      <w:rFonts w:eastAsia="Calibri" w:cs="Calibri" w:ascii="Calibri" w:hAnsi="Calibri"/>
                      <w:bCs/>
                      <w:color w:val="A6A6A6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obdarzanie uwagą osób dorosłych oraz rówieśników</w:t>
                  </w:r>
                </w:p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A6A6A6"/>
                    </w:rPr>
                    <w:t>•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przestrzeganie zasad zabaw i gier</w:t>
                  </w:r>
                </w:p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A6A6A6"/>
                    </w:rPr>
                    <w:t>•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odczuwanie przynależności do grupy rówieśniczej</w:t>
                  </w:r>
                </w:p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OBSZAR POZNAWCZY</w:t>
                  </w:r>
                </w:p>
                <w:p>
                  <w:pPr>
                    <w:pStyle w:val="Standard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A6A6A6"/>
                    </w:rPr>
                    <w:t>•</w:t>
                  </w:r>
                  <w:r>
                    <w:rPr>
                      <w:rFonts w:eastAsia="Calibri" w:cs="Calibri" w:ascii="Calibri" w:hAnsi="Calibri"/>
                      <w:bCs/>
                      <w:color w:val="A6A6A6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recytowanie krótkiego fragmentu tekstu z pamięci</w:t>
                  </w:r>
                </w:p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Cs/>
                      <w:color w:val="A6A6A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A6A6A6"/>
                    </w:rPr>
                    <w:t>•</w:t>
                  </w:r>
                  <w:r>
                    <w:rPr>
                      <w:rFonts w:eastAsia="Calibri" w:cs="Calibri" w:ascii="Calibri" w:hAnsi="Calibri"/>
                      <w:bCs/>
                      <w:color w:val="A6A6A6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ostrzeganie i kontynuowanie układów rytmicznych</w:t>
                  </w:r>
                </w:p>
                <w:p>
                  <w:pPr>
                    <w:pStyle w:val="Standard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A6A6A6"/>
                    </w:rPr>
                    <w:t>•</w:t>
                  </w:r>
                  <w:r>
                    <w:rPr>
                      <w:rFonts w:eastAsia="Calibri" w:cs="Calibri" w:ascii="Calibri" w:hAnsi="Calibri"/>
                      <w:bCs/>
                      <w:color w:val="A6A6A6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granie prostych rytmów na instrumentach perkusyjnych</w:t>
                  </w:r>
                </w:p>
                <w:p>
                  <w:pPr>
                    <w:pStyle w:val="Standard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A6A6A6"/>
                    </w:rPr>
                    <w:t>•</w:t>
                  </w:r>
                  <w:r>
                    <w:rPr>
                      <w:rFonts w:eastAsia="Calibri" w:cs="Calibri" w:ascii="Calibri" w:hAnsi="Calibri"/>
                      <w:bCs/>
                      <w:color w:val="A6A6A6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wykonywanie prac plastycznych w zespole i samodzielnie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/>
                  </w:pPr>
                  <w:r>
                    <w:rPr>
                      <w:rFonts w:cs="Calibri"/>
                      <w:b/>
                      <w:bCs/>
                    </w:rPr>
                    <w:t xml:space="preserve">KOMPETENCJE KLUCZOWE: </w:t>
                  </w:r>
                  <w:r>
                    <w:rPr>
                      <w:rFonts w:cs="Calibri"/>
                    </w:rPr>
                    <w:t>1., 3., 5., 7., 8.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</w:rPr>
                    <w:t>UWAGA! W tym tygodniu potrzebne będą dary jesieni przyniesione przez dzieci (liście, owoce, warzywa, orzechy, kasztany, żołędzie itp.).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Cs/>
                <w:sz w:val="32"/>
                <w:szCs w:val="32"/>
              </w:rPr>
              <w:t xml:space="preserve">Krąg tematyczny 12. </w:t>
            </w:r>
            <w:r>
              <w:rPr>
                <w:rFonts w:cs="Calibri"/>
                <w:b/>
                <w:bCs/>
                <w:sz w:val="32"/>
                <w:szCs w:val="32"/>
              </w:rPr>
              <w:t>Poznajemy swoje emocje</w:t>
            </w:r>
          </w:p>
        </w:tc>
      </w:tr>
      <w:tr>
        <w:trPr/>
        <w:tc>
          <w:tcPr>
            <w:tcW w:w="13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e ogóln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 FIZYCZ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dział w zabawach logopedycznych i artykulacyjnych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dbanie o bezpieczeństwo podczas zabaw w sali i w ogrodzie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podnoszenie świadomości własnego ciała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ZAR EMOCJONAL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wdrażanie do rozpoznawania i nazywania podstawowych emocji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poznawanie sposobów radzenia sobie z trudnymi emocjami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rozróżnianie emocji przyjemnych i nieprzyjemnych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ZAR SPOŁECZ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udział w zabawach z rówieśnikami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dział w zabawach w parach z elementami rywalizacji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używanie zwrotów grzecznościowych w sytuacjach, które tego wymagają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ZAR POZNAWCZY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rozróżnianie prawej i lewej str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budowanie wypowiedzi na podany temat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  <w:b/>
                <w:bCs/>
                <w:color w:val="A6A6A6"/>
              </w:rPr>
              <w:t>•</w:t>
            </w:r>
            <w:r>
              <w:rPr>
                <w:rFonts w:eastAsia="Calibri" w:cs="Calibri" w:ascii="Calibri" w:hAnsi="Calibri"/>
                <w:bCs/>
                <w:color w:val="A6A6A6"/>
              </w:rPr>
              <w:t xml:space="preserve"> </w:t>
            </w:r>
            <w:r>
              <w:rPr>
                <w:rFonts w:cs="Calibri" w:ascii="Calibri" w:hAnsi="Calibri"/>
              </w:rPr>
              <w:t>śpiewanie piosenek z dziecięcego repertuaru</w:t>
            </w:r>
          </w:p>
          <w:p>
            <w:pPr>
              <w:pStyle w:val="Default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  <w:bCs/>
                <w:color w:val="A6A6A6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cs="Calibri"/>
                <w:b/>
                <w:bCs/>
                <w:kern w:val="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32"/>
        <w:szCs w:val="32"/>
      </w:rPr>
      <w:t>TREŚCI BIEDRONKI listopa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;Source Sans Pro" w:hAnsi="Source Sans Pro;Source Sans Pro" w:eastAsia="Calibri" w:cs="Source Sans Pro;Source Sans Pro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15:00Z</dcterms:created>
  <dc:creator>Obibok</dc:creator>
  <dc:description/>
  <dc:language>en-US</dc:language>
  <cp:lastModifiedBy>Obibok</cp:lastModifiedBy>
  <dcterms:modified xsi:type="dcterms:W3CDTF">2024-11-02T12:19:00Z</dcterms:modified>
  <cp:revision>1</cp:revision>
  <dc:subject/>
  <dc:title/>
</cp:coreProperties>
</file>