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LISTOPAD 2024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rupa V „Wiewiórki”</w:t>
      </w:r>
    </w:p>
    <w:p>
      <w:pPr>
        <w:pStyle w:val="Normal"/>
        <w:spacing w:lineRule="atLeast" w:line="100"/>
        <w:jc w:val="center"/>
        <w:textAlignment w:val="auto"/>
        <w:rPr/>
      </w:pPr>
      <w:r>
        <w:rPr>
          <w:rFonts w:cs="Calibri"/>
          <w:b/>
          <w:sz w:val="28"/>
          <w:szCs w:val="28"/>
          <w:lang w:bidi="ar-SA"/>
        </w:rPr>
        <w:t>Zamierzenia wychowawczo-dydaktyczne (cele ogólne</w:t>
      </w:r>
      <w:r>
        <w:rPr>
          <w:rFonts w:cs="Calibri"/>
          <w:b/>
          <w:sz w:val="28"/>
          <w:szCs w:val="28"/>
          <w:lang w:val="pl-PL" w:bidi="ar-SA"/>
        </w:rPr>
        <w:t>)</w:t>
      </w:r>
    </w:p>
    <w:p>
      <w:pPr>
        <w:pStyle w:val="Normal"/>
        <w:spacing w:lineRule="atLeast" w:line="100"/>
        <w:jc w:val="center"/>
        <w:textAlignment w:val="auto"/>
        <w:rPr/>
      </w:pPr>
      <w:r>
        <w:rPr/>
      </w:r>
    </w:p>
    <w:p>
      <w:pPr>
        <w:pStyle w:val="Normal"/>
        <w:spacing w:lineRule="atLeast" w:line="10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1696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color w:val="FF9900"/>
          <w:sz w:val="32"/>
          <w:szCs w:val="32"/>
          <w:lang w:val="pl-PL"/>
        </w:rPr>
      </w:pPr>
      <w:r>
        <w:rPr>
          <w:color w:val="FF9900"/>
          <w:sz w:val="32"/>
          <w:szCs w:val="32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bookmarkStart w:id="0" w:name="_Hlk179725513"/>
      <w:bookmarkEnd w:id="0"/>
      <w:r>
        <w:rPr>
          <w:b/>
          <w:bCs/>
          <w:color w:val="ED7D31"/>
          <w:u w:val="single"/>
          <w:lang w:val="pl-PL"/>
        </w:rPr>
        <w:t>Tydzień I: Dbamy o bezpieczeństwo</w:t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Dziecko: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</w:rPr>
      </w:pPr>
      <w:r>
        <w:rPr>
          <w:rFonts w:eastAsia="Aptos" w:cs="Times New Roman"/>
          <w:lang w:val="pl-PL"/>
        </w:rPr>
        <w:t xml:space="preserve">uczestniczy </w:t>
      </w:r>
      <w:r>
        <w:rPr>
          <w:rFonts w:eastAsia="Aptos" w:cs="Times New Roman"/>
        </w:rPr>
        <w:t>w zabawach ruchowych zorganizowanych przez nauczyciela i samodzieln</w:t>
      </w:r>
      <w:r>
        <w:rPr>
          <w:rFonts w:eastAsia="Aptos" w:cs="Times New Roman"/>
          <w:lang w:val="pl-PL"/>
        </w:rPr>
        <w:t>ych zabawach</w:t>
      </w:r>
      <w:r>
        <w:rPr>
          <w:rFonts w:eastAsia="Aptos" w:cs="Times New Roman"/>
        </w:rPr>
        <w:t xml:space="preserve"> w grupie rówieśniczej 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</w:rPr>
      </w:pPr>
      <w:r>
        <w:rPr>
          <w:rFonts w:eastAsia="Aptos" w:cs="Times New Roman"/>
          <w:kern w:val="0"/>
          <w:lang w:eastAsia="en-US" w:bidi="ar-SA"/>
        </w:rPr>
        <w:t xml:space="preserve">kształtuje nawyk wykonywania czynności samoobsługowych, w tym czynności precyzyjnych – wiązania sznurówek, posługiwania się nożem i widelcem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Aptos" w:cs="Times New Roman"/>
          <w:color w:val="000000"/>
        </w:rPr>
      </w:pPr>
      <w:bookmarkStart w:id="1" w:name="_Hlk179726525"/>
      <w:r>
        <w:rPr>
          <w:rFonts w:eastAsia="Aptos" w:cs="Times New Roman" w:ascii="Times New Roman" w:hAnsi="Times New Roman"/>
          <w:color w:val="000000"/>
        </w:rPr>
        <w:t xml:space="preserve">rozwija </w:t>
      </w:r>
      <w:bookmarkEnd w:id="1"/>
      <w:r>
        <w:rPr>
          <w:rFonts w:eastAsia="Aptos" w:cs="Times New Roman" w:ascii="Times New Roman" w:hAnsi="Times New Roman"/>
          <w:color w:val="000000"/>
        </w:rPr>
        <w:t xml:space="preserve">umiejętność rozpoznawania i nazywania uczuć własnych i uczuć osób w otoczeniu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kształtuje umiejętność rozróżniania emocji i uczuć przyjemnych i nieprzyjemnych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rozbudza świadomość, że uczucia przyjemne i nieprzyjemne odczuwają wszyscy ludzie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kształtuje nawyk szukania wsparcia w sytuacji trudnej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wdraża się do podejmowania wysiłku w sytuacji napięć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  <w:t xml:space="preserve">dostrzega konieczność znajomości swojego adresu zamieszkania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uświadamia sobie różnice między osobą znaną/bliską a nieznajomą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buduje pozytywną atmosferę w grupie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integruje się podczas planowania, przygotowywania i przeżywania wspólnej pracy i zabawy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rozwija umiejętność przewidywania skutków swoich działań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rozwija umiejętność oceny postępowania swojego i innych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  <w:t xml:space="preserve">wzbudza zainteresowanie czytaniem przez wprowadzenie wyrazów do globalnego czytania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doskonali technikę czytania przez czytanie prostych sylab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wzbudza zainteresowanie czytaniem i literami: litery „d” „D”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uświadamia sobie związek między sytuacjami a ich konsekwencjami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utrwala znajomość europejskiego numeru alarmowego 112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kształtuje pojęcie liczby cztery, poznaje cyfrę 4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doskonali umiejętność stosowania liczebników głównych i porządkowych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doskonali umiejętność liczenia w szerokim zakresie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 xml:space="preserve">rozumie konieczności przestrzegania zasad ruchu drogowego przez pieszych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lang w:eastAsia="en-US" w:bidi="ar-SA"/>
        </w:rPr>
      </w:pPr>
      <w:r>
        <w:rPr>
          <w:rFonts w:eastAsia="Aptos" w:cs="Times New Roman"/>
          <w:kern w:val="0"/>
          <w:lang w:eastAsia="en-US" w:bidi="ar-SA"/>
        </w:rPr>
        <w:t>wzbogaca słownictwo związane z tematyką i uściśla pojęcia</w:t>
      </w:r>
    </w:p>
    <w:p>
      <w:pPr>
        <w:pStyle w:val="Normal"/>
        <w:rPr>
          <w:rFonts w:ascii="Aptos" w:hAnsi="Aptos" w:eastAsia="SourceSansPro-Regular;Yu Gothic" w:cs="Aptos"/>
          <w:kern w:val="0"/>
          <w:sz w:val="22"/>
          <w:szCs w:val="22"/>
          <w:lang w:eastAsia="en-US" w:bidi="ar-SA"/>
        </w:rPr>
      </w:pPr>
      <w:r>
        <w:rPr>
          <w:rFonts w:eastAsia="SourceSansPro-Regular;Yu Gothic" w:cs="Aptos" w:ascii="Aptos" w:hAnsi="Aptos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Aptos" w:hAnsi="Aptos" w:eastAsia="SourceSansPro-Regular;Yu Gothic" w:cs="Aptos"/>
          <w:b/>
          <w:b/>
          <w:bCs/>
          <w:kern w:val="0"/>
          <w:sz w:val="22"/>
          <w:szCs w:val="22"/>
          <w:lang w:val="pl-PL" w:eastAsia="en-US" w:bidi="ar-SA"/>
        </w:rPr>
      </w:pPr>
      <w:r>
        <w:rPr>
          <w:rFonts w:eastAsia="SourceSansPro-Regular;Yu Gothic" w:cs="Aptos" w:ascii="Aptos" w:hAnsi="Aptos"/>
          <w:b/>
          <w:bCs/>
          <w:kern w:val="0"/>
          <w:sz w:val="22"/>
          <w:szCs w:val="22"/>
          <w:lang w:val="pl-PL" w:eastAsia="en-US" w:bidi="ar-SA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2" w:name="_Hlk179725513"/>
      <w:bookmarkStart w:id="3" w:name="_Hlk179725513"/>
      <w:bookmarkEnd w:id="3"/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>Tydzień II: Kochamy Cię, Polsko!</w:t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rPr/>
      </w:pPr>
      <w:r>
        <w:rPr>
          <w:b/>
          <w:bCs/>
          <w:lang w:val="pl-PL"/>
        </w:rPr>
        <w:t>Dziecko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ztałtuje sprawność ciała i koordynację w stopniu pozwalającym na rozpoczęcie systematycznej nauki czynności złożonych, takich jak czytanie i pisanie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uczestniczy w zabawach ruchowych, w tym rytmicznych, muzycznych, naśladowczych, z przyborami lub bez nich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>inicjuje zabawy konstrukcyjne z wykorzystaniem materiału naturalnego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ztałtuje umiejętność rozpoznawania i nazywania emocji związanych ze wspólnym przeżywaniem święta narodowego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panuje nad nieprzyjemną emocją, np. podczas czekania na swoją kolej w zabawie, w grze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kształtuje umiejętność wczuwania się w emocje i uczucia osób z najbliższego otoczenia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dostrzega emocjonalnś wartość otoczenia przyrodniczego jako źródła satysfakcji estetycznej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darza uwagą innych dzieci i osób dorosłych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kształtuje umiejętność postrzegania własnej osoby jako członka narodu, rozumienia tej roli i wiążących się z nią zadań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buduje przywiązanie do tradycji, historii i symboli narodowych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słucha innych i współdziała z rówieśnikam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ywa wybrane symbole związane z regionami Polski, ukryte w podaniach, legendach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rozpoznaje litery, odczytuje krótkie wyrazy utworzone z poznanych liter w formie napisów drukowanych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nabywa wzorce pięknej polszczyzny poprzez słuchanie utworów literackich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wyraża swoje rozumienie świata, zjawisk i rzeczy znajdujących się w bliskim otoczeniu za pomocą komunikatów pozawerbalnych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doskonali umiejętność rozpatrywania otoczenia z punktu widzenia własnego i drugiej osoby, posługiwanie się pojęciami: „w prawo”, „w lewo”, „do tyłu”, „do przodu”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 xml:space="preserve">kształtuje umiejętność orientowania się na mapie Polski, w szczególności umiejętność wskazywania własnej miejscowości </w:t>
      </w:r>
    </w:p>
    <w:p>
      <w:pPr>
        <w:pStyle w:val="Standard"/>
        <w:rPr>
          <w:rFonts w:cs="Times New Roman"/>
          <w:kern w:val="0"/>
          <w:lang w:val="pl-PL" w:eastAsia="en-US" w:bidi="ar-SA"/>
        </w:rPr>
      </w:pPr>
      <w:r>
        <w:rPr>
          <w:rFonts w:cs="Times New Roman"/>
          <w:kern w:val="0"/>
          <w:lang w:val="pl-PL" w:eastAsia="en-US" w:bidi="ar-SA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color w:val="ED7D31"/>
          <w:u w:val="single"/>
          <w:lang w:val="pl-PL"/>
        </w:rPr>
      </w:pPr>
      <w:r>
        <w:rPr>
          <w:rFonts w:cs="Times New Roman"/>
          <w:b/>
          <w:bCs/>
          <w:color w:val="ED7D31"/>
          <w:u w:val="single"/>
          <w:lang w:val="pl-PL"/>
        </w:rPr>
        <w:t>Tydzień III: Deszczem malowane</w:t>
      </w:r>
    </w:p>
    <w:p>
      <w:pPr>
        <w:pStyle w:val="Standard"/>
        <w:jc w:val="center"/>
        <w:rPr>
          <w:rFonts w:cs="Times New Roman"/>
          <w:b/>
          <w:b/>
          <w:bCs/>
          <w:color w:val="ED7D31"/>
          <w:u w:val="single"/>
          <w:lang w:val="pl-PL"/>
        </w:rPr>
      </w:pPr>
      <w:r>
        <w:rPr>
          <w:rFonts w:cs="Times New Roman"/>
          <w:b/>
          <w:bCs/>
          <w:color w:val="ED7D31"/>
          <w:u w:val="single"/>
          <w:lang w:val="pl-PL"/>
        </w:rPr>
      </w:r>
    </w:p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Dziecko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kształtuje umiejętność kreślenia prostych i złożonych znaków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doskonali sprawność rąk oraz koordynację wzrokowo-ruchową podczas zabaw ruchowych, ruchowo-naśladowczych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kształtuje płynność, koordynację i świadomość ruchów całego ciał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kształtuje umiejętność rozpoznawania i nazywania emocji własnych i osób z najbliższego otoczeni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doskonali umiejętność rozpoznawania emocji wywoływanych przez codzienne zdarzenia, kontakty z ludźmi, przyrodą, sztuką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rozbudza zainteresowanie historią naszego kraju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buduje atmosferę sprzyjającą wzajemnemu zaufaniu i akceptacj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realizuje zadania zespołow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wzbudza zainteresowanie czytaniem i literami: litery „k”, „K”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rozwija umiejętność czytania sylab i prostych wyrazów zbudowanych z poznanych liter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kształtuje pojęcie liczby „pięć", poznaje cyfrę 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posługuje się liczebnikami głównymi i porządkowym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rozpoznaje cyfry oznaczające liczby od 1 do 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doskonali umiejętność liczenia w szerokim zakresie, dwójkami, piątkami, dziesiątkam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kreśli wybrane litery i cyfr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 xml:space="preserve">wdraża się do prowadzenia kalendarza pogody z zaznaczeniem pory roku, nazwy miesiąca i dnia tygodnia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wdraża się do prowadzenia obserwacji zjawisk przyrodniczych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lang w:eastAsia="en-US" w:bidi="ar-SA"/>
        </w:rPr>
      </w:pPr>
      <w:r>
        <w:rPr>
          <w:rFonts w:eastAsia="SourceSansPro-Regular;Yu Gothic" w:cs="Times New Roman"/>
          <w:kern w:val="0"/>
          <w:lang w:eastAsia="en-US" w:bidi="ar-SA"/>
        </w:rPr>
        <w:t>poszerza pojęcia związane ze zmianami obserwowanymi w przyrodzie: stany skupienia wody</w:t>
      </w:r>
    </w:p>
    <w:p>
      <w:pPr>
        <w:pStyle w:val="Standard"/>
        <w:numPr>
          <w:ilvl w:val="0"/>
          <w:numId w:val="1"/>
        </w:numPr>
        <w:rPr>
          <w:rFonts w:cs="Times New Roman"/>
          <w:lang w:val="pl-PL"/>
        </w:rPr>
      </w:pPr>
      <w:r>
        <w:rPr>
          <w:rFonts w:eastAsia="SourceSansPro-Regular;Yu Gothic" w:cs="Times New Roman"/>
          <w:kern w:val="0"/>
          <w:lang w:eastAsia="en-US" w:bidi="ar-SA"/>
        </w:rPr>
        <w:t>kształt</w:t>
      </w:r>
      <w:r>
        <w:rPr>
          <w:rFonts w:eastAsia="SourceSansPro-Regular;Yu Gothic" w:cs="Times New Roman"/>
          <w:kern w:val="0"/>
          <w:lang w:val="pl-PL" w:eastAsia="en-US" w:bidi="ar-SA"/>
        </w:rPr>
        <w:t xml:space="preserve">uje </w:t>
      </w:r>
      <w:r>
        <w:rPr>
          <w:rFonts w:eastAsia="SourceSansPro-Regular;Yu Gothic" w:cs="Times New Roman"/>
          <w:kern w:val="0"/>
          <w:lang w:eastAsia="en-US" w:bidi="ar-SA"/>
        </w:rPr>
        <w:t>postaw</w:t>
      </w:r>
      <w:r>
        <w:rPr>
          <w:rFonts w:eastAsia="SourceSansPro-Regular;Yu Gothic" w:cs="Times New Roman"/>
          <w:kern w:val="0"/>
          <w:lang w:val="pl-PL" w:eastAsia="en-US" w:bidi="ar-SA"/>
        </w:rPr>
        <w:t>y</w:t>
      </w:r>
      <w:r>
        <w:rPr>
          <w:rFonts w:eastAsia="SourceSansPro-Regular;Yu Gothic" w:cs="Times New Roman"/>
          <w:kern w:val="0"/>
          <w:lang w:eastAsia="en-US" w:bidi="ar-SA"/>
        </w:rPr>
        <w:t xml:space="preserve"> proekologicz</w:t>
      </w:r>
      <w:r>
        <w:rPr>
          <w:rFonts w:eastAsia="SourceSansPro-Regular;Yu Gothic" w:cs="Times New Roman"/>
          <w:kern w:val="0"/>
          <w:lang w:val="pl-PL" w:eastAsia="en-US" w:bidi="ar-SA"/>
        </w:rPr>
        <w:t>ne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>Tydzień IV: Nasze emocje</w:t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Dziecko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y w zabawach ruchowych oraz zajęciach gimnastycznych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uje samokontrolę wykonywanych ćwiczeń, regulowania oddechu, radzenia sobie ze zmęczeniem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 ustalonych zasad zachowania zapewniających porządek i bezpieczeństwo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konali sprawności manualną podczas wykonywania ćwiczeń graficznych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zi sobie z nieprzyjemnymi emocjami i uczuciami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uje w codziennych sytuacjach wiedzę o tym, do kogo zwrócić się o pomoc w sytuacjach trudnych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ywa emocje i rozumie, że każdy ma prawo do ich odczuwania i okazywania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ówi o swoich emocjach w sytuacjach trudnych, konfliktowych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zi sobie w sytuacjach porażki i sukcesu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uje pozytywny obraz własnej osoby i poczucie własnej wartości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konali umiejętność samooceny oraz oceniania zachowania innych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 zasad uczciwej rywalizacji podczas gier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rzega znaczenie uniwersalnych wartości, takich jak: dobro, prawda, sprawiedliwość, uczciwość, odwaga, zdolność do poświęceń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rzega potrzeby i problemy innych dzieci, umiejętne reagowanie, adekwatne do możliwości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uje atmosferę sprzyjającą dobrej komunikacji w grupi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uje zdarzenia, pojęcia, zjawiska oraz emocje poprzez różnorodne formy ekspresji: plastyczną, techniczną, muzyczną, mimiczną, ruchową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uje w pracach plastycznych pełnej gamy barw, eksperymentuje z mieszaniem kolorów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budza zainteresowanie czytaniem i literami: litery „u”, „U”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 umiejętność czytania sylab i prostych wyrazów zbudowanych z poznanych liter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wala kształt liter i cyfr przez różnorodne działania: plastyczne, graficzne, konstrukcyjne, ruchow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konali umiejętność czytania sylab, tworzenia wyrazów z rozsypanek sylabowych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uje próby podpisania się własnym imieniem w praktycznych sytuacjach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konali umiejętność rozpatrywania otoczenia z punktu widzenia własnego i drugiej osoby, posługuje się pojęciami dotyczącymi kierunku w przestrzeni z własnego punktu widzenia i z punktu widzenia innej osoby: „w prawo”, „w lewo”, „do tyłu”, „do przodu”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ównuje liczebność zbiorów z określaniem, o ile jest mniej lub więcej elementów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aje znaki „&lt;”, „&gt;”, „=”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łada i odczytuje zapisy matematyczne ze znakami „&lt;”, „&gt;”, „=”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struuje grę planszową z wykorzystaniem umownych znaków, symboli, wyrazów </w:t>
      </w:r>
    </w:p>
    <w:p>
      <w:pPr>
        <w:pStyle w:val="Standard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4z0">
    <w:name w:val="WW8Num4z0"/>
    <w:qFormat/>
    <w:rPr>
      <w:rFonts w:ascii="Times New Roman" w:hAnsi="Times New Roman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pto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pto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andardChar">
    <w:name w:val="Standard Char"/>
    <w:qFormat/>
    <w:rPr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SimSun;宋体" w:cs="Source Sans Pro"/>
      <w:color w:val="000000"/>
      <w:sz w:val="24"/>
      <w:szCs w:val="24"/>
      <w:lang w:val="pl-PL" w:bidi="ar-SA" w:eastAsia="zh-CN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39:00Z</dcterms:created>
  <dc:creator>Kinga Piotrowska</dc:creator>
  <dc:description/>
  <cp:keywords/>
  <dc:language>en-US</dc:language>
  <cp:lastModifiedBy>Kinga Piotrowska</cp:lastModifiedBy>
  <dcterms:modified xsi:type="dcterms:W3CDTF">2024-10-13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